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ГО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от 06 марта 2023 года                             № 05-16 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Горском сельском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Горского сельского поселения  от 20 октября 2021 года № 05-98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 от 18 октября  2022 года № 05-123-а «Об утверждении Перечня муниципальных программ Горского сельского поселения на 2023 год»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1. </w:t>
      </w:r>
      <w:r>
        <w:rPr>
          <w:color w:val="000000"/>
        </w:rPr>
        <w:t>Утвердить муниципальную целевую программу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23- 2025 годах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3. Муниципальная программа распространяет свое действие на правоотношения, возникшие с 01 Января 2023 года.</w:t>
      </w:r>
    </w:p>
    <w:p>
      <w:pPr>
        <w:pStyle w:val="Normal"/>
        <w:rPr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4. Постановление № 05-129-а </w:t>
      </w:r>
      <w:r>
        <w:rPr>
          <w:szCs w:val="28"/>
        </w:rPr>
        <w:t>Об утверждении муниципальной программы</w:t>
      </w:r>
    </w:p>
    <w:p>
      <w:pPr>
        <w:pStyle w:val="Normal"/>
        <w:jc w:val="both"/>
        <w:rPr/>
      </w:pPr>
      <w:r>
        <w:rPr>
          <w:color w:val="000000"/>
        </w:rPr>
        <w:t xml:space="preserve">«Обеспечение устойчивого функционирования 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Горском сельском поселении» от 08 ноября 2022 года считать утратившим силу.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ab/>
        <w:t>5</w:t>
      </w:r>
      <w:r>
        <w:rPr>
          <w:color w:val="000000"/>
          <w:szCs w:val="28"/>
        </w:rPr>
        <w:t>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ского сельского поселения                                                           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 xml:space="preserve">От 06.03.2023 № 05-16-а 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Этамы и сроки реализации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2D2D2D"/>
              </w:rPr>
              <w:t>2023-2025 годы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692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250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Создание условий для эффективного функционирования и развития систем коммунальной инфраструктуры Горского сельского поселения, обеспечивающи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2257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>
          <w:trHeight w:val="509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- на 4 %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-всего, в том числе по годам реализации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ового обеспечения реализации муниципальной программы составляет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441,9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– 25 181,9 тыс. руб.,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 – 130,0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 – 130,0 тыс. руб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ом числе по годам реализации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Го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Г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Г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Г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пловые сети – 4,3 км  в 2-хтрубном исчислении.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собственности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both"/>
        <w:rPr/>
      </w:pPr>
      <w:r>
        <w:rPr/>
        <w:t>Основная характеристика системы теплоснабжения муниципального образования представлена в таблице 1.</w:t>
      </w:r>
    </w:p>
    <w:p>
      <w:pPr>
        <w:pStyle w:val="Normal"/>
        <w:ind w:left="1287" w:hanging="0"/>
        <w:jc w:val="right"/>
        <w:rPr/>
      </w:pPr>
      <w:r>
        <w:rPr/>
      </w:r>
    </w:p>
    <w:p>
      <w:pPr>
        <w:pStyle w:val="Normal"/>
        <w:ind w:left="1287" w:hanging="0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980"/>
        <w:gridCol w:w="2160"/>
        <w:gridCol w:w="2340"/>
      </w:tblGrid>
      <w:tr>
        <w:trPr>
          <w:trHeight w:val="34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. Горка котельная №1 (уголь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 МВт/(Гкал/ча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 топлива за год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м-1,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,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м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р-0,8-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/0,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а КВр-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/0,95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га-Лотос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tbl>
      <w:tblPr>
        <w:tblW w:w="8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620"/>
        <w:gridCol w:w="1512"/>
        <w:gridCol w:w="1512"/>
        <w:gridCol w:w="1512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ть сети в 2-хтрубном исполнении , к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-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/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7,66/</w:t>
            </w:r>
          </w:p>
          <w:p>
            <w:pPr>
              <w:pStyle w:val="Normal"/>
              <w:jc w:val="center"/>
              <w:rPr/>
            </w:pPr>
            <w:r>
              <w:rPr/>
              <w:t>18975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/0,87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ются  уголь, дрова. Протяженность тепловых сетей в двухтрубном исполнении составляет 4,3 км. Основной способ прокладки сетей в настоящее время - 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Горского сельского поселения. В среднем за год поставлено тепловой энергии: отопление- 4510 Гкал, ГВС- 2781 Гкал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3 %, население -77% тепловой энергии в общей структуре потребления.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Горского сельского поселения.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Гор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23 - 2024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и развитие коммунальной и инженерной инфраструктуры в </w:t>
      </w:r>
      <w:r>
        <w:rPr>
          <w:color w:val="000000"/>
        </w:rPr>
        <w:t xml:space="preserve">Горском сельском </w:t>
      </w:r>
      <w:r>
        <w:rPr/>
        <w:t xml:space="preserve">поселении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актов не требуется, в случае предоставления субсидий   необходимо принятие Порядка использования субсид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Программы составляет – 25 441,9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25 441,9 тыс. руб.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 – 25 181,9 тыс. руб.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6 352,0 тыс. руб.;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18 829,9 тыс. руб.</w:t>
      </w:r>
    </w:p>
    <w:p>
      <w:pPr>
        <w:pStyle w:val="ConsPlusNormal"/>
        <w:numPr>
          <w:ilvl w:val="0"/>
          <w:numId w:val="2"/>
        </w:numPr>
        <w:ind w:left="2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од – 130,0 тыс. руб.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130,0 тыс. руб.;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ConsPlusCell"/>
        <w:numPr>
          <w:ilvl w:val="0"/>
          <w:numId w:val="2"/>
        </w:numPr>
        <w:ind w:left="23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5 год – 130,0 тыс. руб.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130,0 тыс. руб.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1 к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Г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ежеквартальные отчет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Горском сельском поселении»», утвержденного постановлением администрации Горского сельского поселения от 20 октября 2021 года № 05-98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администрацией 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Горском сельском поселении»</w:t>
      </w:r>
    </w:p>
    <w:tbl>
      <w:tblPr>
        <w:tblW w:w="16847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463"/>
        <w:gridCol w:w="3458"/>
        <w:gridCol w:w="1348"/>
        <w:gridCol w:w="1139"/>
        <w:gridCol w:w="1371"/>
        <w:gridCol w:w="1478"/>
        <w:gridCol w:w="1451"/>
        <w:gridCol w:w="1139"/>
      </w:tblGrid>
      <w:tr>
        <w:trPr>
          <w:trHeight w:val="352" w:hRule="atLeast"/>
        </w:trPr>
        <w:tc>
          <w:tcPr>
            <w:tcW w:w="54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4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Поддержка коммунального хозяйства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 181,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829,9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352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 44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829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612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6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6,7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6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6,7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95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829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,3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95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829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5,3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9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 181,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829,9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352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 44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829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612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9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 181,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829,9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352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 44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829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612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0:00Z</dcterms:created>
  <dc:creator>user</dc:creator>
  <dc:description/>
  <cp:keywords/>
  <dc:language>en-US</dc:language>
  <cp:lastModifiedBy>Пользователь</cp:lastModifiedBy>
  <dcterms:modified xsi:type="dcterms:W3CDTF">2023-03-10T09:40:00Z</dcterms:modified>
  <cp:revision>2</cp:revision>
  <dc:subject/>
  <dc:title>УТВЕРЖДЕНА</dc:title>
</cp:coreProperties>
</file>